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 тижден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ден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650" w:type="pct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1254"/>
        <w:gridCol w:w="1250"/>
        <w:gridCol w:w="699"/>
        <w:gridCol w:w="838"/>
        <w:gridCol w:w="835"/>
        <w:gridCol w:w="835"/>
        <w:gridCol w:w="972"/>
        <w:gridCol w:w="972"/>
        <w:gridCol w:w="1110"/>
        <w:gridCol w:w="1110"/>
      </w:tblGrid>
      <w:tr>
        <w:trPr/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страви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хід на одну порцію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лк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ир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глевод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нергетична цінність (ккал)</w:t>
            </w:r>
          </w:p>
        </w:tc>
      </w:tr>
      <w:tr>
        <w:trPr/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НІДАНОК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йце варене (Я 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,2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ша пшоняна з фруктами (МП,Л,ЗП,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,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,74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із свіжої капусти, огірків та кроп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,2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као (МП,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,5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ива аб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4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блук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і сливою аб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,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,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,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6,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4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00,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38,04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блук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,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,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7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4,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02,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39,64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ІД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щ по-бахмацькі (МП,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,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81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ф-строганов з вареною яловичиною (МП,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/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/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,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,69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с розсипчастий з оре гано (ЗП, МП,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,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,3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з моркви, родзинок та сметани (МП,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/55/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/73/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33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 каркад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,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,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,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8,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3,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20,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31,82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ЧЕРЯ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лета рублена з курятини (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/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/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,55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ша гречана розсипчаста (ЗП,МП,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,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23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із свіжих томат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0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  (МП,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6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ша аб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6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а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2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і грушею аб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,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,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6,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37,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30,67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нан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,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,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,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0,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65,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68,27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 ІЗ СВІЖИМИ ФРУКТАМИ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0,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6,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3,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5,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9,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3,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5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00,53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 ІЗ СВІЖИМИ ФРУКТАМИ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1,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6,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5,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6,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3,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89,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39,73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ругий день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650" w:type="pct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113"/>
        <w:gridCol w:w="1126"/>
        <w:gridCol w:w="835"/>
        <w:gridCol w:w="835"/>
        <w:gridCol w:w="835"/>
        <w:gridCol w:w="834"/>
        <w:gridCol w:w="973"/>
        <w:gridCol w:w="972"/>
        <w:gridCol w:w="1110"/>
        <w:gridCol w:w="1101"/>
      </w:tblGrid>
      <w:tr>
        <w:trPr/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страв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хід на одну порцію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лк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ир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глеводи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нергетична цінність (ккал)</w:t>
            </w:r>
          </w:p>
        </w:tc>
      </w:tr>
      <w:tr>
        <w:trPr/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НІДАНОК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юфтеля куряча з овочами (МП,Л,Я,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/24/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/32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,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,0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ша ячна розсипчаста (МП,Л,ЗП,Г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,07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із свіжих огіркі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,4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фір (МП,Л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,75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,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,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1,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84,94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ІД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щ з картоплею та сметаною (МП,Л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/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/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,61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бна паличка з яйцем (Я,Г,Р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/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,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,31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ох з цибулею (ЗП,МП,Л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/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/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,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,4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із свіжих томаті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ій з лимоні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62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ша аб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6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блук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грушею аб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,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2,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53,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9,26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блук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,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,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3,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55,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91,66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ЧЕРЯ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еники ліниві (Я,ЗП,Г,МП,Л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/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/1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8,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3,08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с із яблу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86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морквяно-яблуч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/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/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,58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к яблучно-виноград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,2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2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,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,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3,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8,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2,92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,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,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5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,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93,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17,12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,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,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5,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,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95,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19,5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ретій день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650" w:type="pct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1251"/>
        <w:gridCol w:w="1257"/>
        <w:gridCol w:w="835"/>
        <w:gridCol w:w="835"/>
        <w:gridCol w:w="835"/>
        <w:gridCol w:w="835"/>
        <w:gridCol w:w="972"/>
        <w:gridCol w:w="972"/>
        <w:gridCol w:w="1110"/>
        <w:gridCol w:w="1110"/>
      </w:tblGrid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страв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хід на одну порцію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лк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ир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глевод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нергетична цінність (ккал)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НІДАНОК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ляш курячий (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/18/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/24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,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,5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ша пшенична розсипчаста з цибулею (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,8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із свіжої капусти, огірків та кроп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,46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огурт (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,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блуко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и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із яблуком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,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4,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0,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6,5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диво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,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4,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8,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4,9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ІД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 гречаний (ЗП,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,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9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ніцель зі свинини (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/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,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2,0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пля тушкована з цибулею та томатом (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,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,4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із свіжих огіркі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7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пот із сухофруктів (суміш)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2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2,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7,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8,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3,0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ЧЕРЯ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гетси курячі (Г,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/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,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,9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ша гречан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а (ЗП,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,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18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із моркви та яблук з твердим сиром (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/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/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,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,98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 (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6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ша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6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грушею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,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,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,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2,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9,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89,31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нан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,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3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2,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7,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6,91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,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,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,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,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1,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5,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8,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68,9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,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,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8,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4,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35,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04,99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етвертий ден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650" w:type="pct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1254"/>
        <w:gridCol w:w="1269"/>
        <w:gridCol w:w="835"/>
        <w:gridCol w:w="834"/>
        <w:gridCol w:w="835"/>
        <w:gridCol w:w="835"/>
        <w:gridCol w:w="973"/>
        <w:gridCol w:w="972"/>
        <w:gridCol w:w="1110"/>
        <w:gridCol w:w="1095"/>
      </w:tblGrid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страв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хід на одну порцію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лк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ир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глевод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нергетична цінність (ккал)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НІДАНОК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млет (МП,Л,Г,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87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гур (ЗП,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,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із моркви, родзинок та сметани (МП,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/60/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/100/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,17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 твердий (МП,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,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к яблучно-виноградн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6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ша аб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6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а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грушею аб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,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9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6,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5,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28,9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нан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,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6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6,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3,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66,5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ІД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-пюре гороховий (ЗП,Г,МП,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,88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ази  з курячим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сом «Човники» (Я,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/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,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6,28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лат із свіжих томаті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,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 каркад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блуко аб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и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яблуком аб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6,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,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55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3,2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ливо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5,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,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54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1,6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ЧЕРЯ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ець рибний (МП,Л,Г,Я,Р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/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,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,4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ош по-гуцульські з твердим сиром (ЗП,МП,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/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/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,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,81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із свіжої капусти, огірків та кроп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,46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 (МП,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6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,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,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,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73,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58,2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,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,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,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8,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44,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40,47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,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,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,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7,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71,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76,47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тий день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650" w:type="pct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1251"/>
        <w:gridCol w:w="1400"/>
        <w:gridCol w:w="701"/>
        <w:gridCol w:w="838"/>
        <w:gridCol w:w="834"/>
        <w:gridCol w:w="835"/>
        <w:gridCol w:w="973"/>
        <w:gridCol w:w="972"/>
        <w:gridCol w:w="1110"/>
        <w:gridCol w:w="1098"/>
      </w:tblGrid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страв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хід на одну порцію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лк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ир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глевод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нергетична цінність (ккал)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НІДАНОК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іканка сирна з бананом та сметаною (МП,Л,ЗП,Г,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/70/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/100/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6,3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с із яблу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8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као (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,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блуко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,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и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,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яблуком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,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,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9,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9,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27,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23,78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ливо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,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,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,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,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9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9,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26,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22,18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ІД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щ український (сметана) (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7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ка по-італійські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/10/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/12/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,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,1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ни відварені з овочами (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/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/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,58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із свіжої капусти, огірків та кроп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,9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от із сухофруктів (суміш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2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,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,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,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,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3,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2,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60,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25,37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ЧЕРЯ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рлотка з рису та овочів (МП,Л,ЗП,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/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/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,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з моркви, родзинок та сметани (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/60/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/100/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,17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ій з лимоні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6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ша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6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грушею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,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,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,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4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0,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47,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14,58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нан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,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1,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9,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6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2,18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 ІЗ СВІЖИМИ ФРУКТАМИ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7,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5,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7,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2,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36,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82,7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 ІЗ СВІЖИМИ ФРУКТАМИ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7,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3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5,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4,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1,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63,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99,73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тижден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ший день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650" w:type="pct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1114"/>
        <w:gridCol w:w="1257"/>
        <w:gridCol w:w="841"/>
        <w:gridCol w:w="835"/>
        <w:gridCol w:w="835"/>
        <w:gridCol w:w="835"/>
        <w:gridCol w:w="972"/>
        <w:gridCol w:w="972"/>
        <w:gridCol w:w="1110"/>
        <w:gridCol w:w="1104"/>
      </w:tblGrid>
      <w:tr>
        <w:trPr/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страви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хід на одну порцію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лк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ир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глевод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нергетична цінність (ккал)</w:t>
            </w:r>
          </w:p>
        </w:tc>
      </w:tr>
      <w:tr>
        <w:trPr/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НІДАНОК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ша боярська (із пшона з родзинками) (ЗП,МП,Л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/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/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,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7,69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с із сухофруктів (чорносли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22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морквяно-яблуч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/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/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,58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 (МП,Л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6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,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9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5,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0,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7,09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ІД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 селянський з перловою крупо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,52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сметаною (ЗП,Г,МП,Л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ниві голубці з яловичиною (ЗП,МП,Л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/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/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2,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4,91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із свіжих томаті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0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ій з лимоні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62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ша аб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6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2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грушею аб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,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,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,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,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,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89,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14,34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нан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,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,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,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9,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7,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51,94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ЧЕРЯ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лета натуральна панірована в сухарях з філе курячого (Г,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/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/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,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,03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пляне пюре (МП,Л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,63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з капусти, огірків та кроп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1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као (МП,Л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,5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блуко аб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и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4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яблуком аб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,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,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1,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9,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9,95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ливо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,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,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,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7,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8,35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,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,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5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6,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99,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01,29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,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,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4,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5,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26,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37,38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ругий день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650" w:type="pct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1251"/>
        <w:gridCol w:w="1272"/>
        <w:gridCol w:w="835"/>
        <w:gridCol w:w="834"/>
        <w:gridCol w:w="835"/>
        <w:gridCol w:w="835"/>
        <w:gridCol w:w="973"/>
        <w:gridCol w:w="972"/>
        <w:gridCol w:w="1110"/>
        <w:gridCol w:w="1095"/>
      </w:tblGrid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страв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хід на одну порцію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лк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ир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глевод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нергетична цінність (ккал)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НІДАНОК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динг з курятини (МП,Л,Г,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/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,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,61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ша кукурудзяна с твердим сиром (МП,Л,ЗП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/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/1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,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,26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із свіжих томаті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,86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к яблучно-виноград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,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ша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6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грушею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,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1,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9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7,2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нан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,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2,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,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6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4,8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ІД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щ чернігівський (без сметан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,9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юфтеля рибна в сметанно-томатному соусі (МП,Л,Р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/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,1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ша ячна розсипчаста (МП,Л,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7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із свіжих огіркі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,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от із сухофруктів (суміш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2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3,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1,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4,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5,5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ЧЕРЯ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динг сирно-яблучний (МП,Л,ЗП,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/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/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5,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2,01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з моркви, родзинок та сметани (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/60/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/100/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,17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 (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6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блуко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и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яблуком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,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3,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60,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5,78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ливо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58,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4,18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,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,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9,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6,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14,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48,5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,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,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,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5,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5,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41,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84,5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ретій ден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650" w:type="pct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1114"/>
        <w:gridCol w:w="1269"/>
        <w:gridCol w:w="835"/>
        <w:gridCol w:w="835"/>
        <w:gridCol w:w="834"/>
        <w:gridCol w:w="835"/>
        <w:gridCol w:w="973"/>
        <w:gridCol w:w="972"/>
        <w:gridCol w:w="1110"/>
        <w:gridCol w:w="1098"/>
      </w:tblGrid>
      <w:tr>
        <w:trPr/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страви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хід на одну порцію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лк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ир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глевод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нергетична цінність (ккал)</w:t>
            </w:r>
          </w:p>
        </w:tc>
      </w:tr>
      <w:tr>
        <w:trPr/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НІДАНОК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ляш курячий (Г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/18/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/24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,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,59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гур (ЗП,Г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,0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із свіжих огірків з цибуле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 твердий (МП,Л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,5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 карка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блуко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,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,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8,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5,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7,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9,78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ІД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 картопляний з макаронними виробами (МП,Л,ЗП,Г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,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,18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гу з курятини (Г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/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,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4,68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морквяно-яблуч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/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/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,58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ій з лимоні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62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,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2,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1,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4,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42,75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ЧЕРЯ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млет з морквою (МП,Л,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79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скус розсипчастий (ЗП,МП,Л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,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4,18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із свіжих томаті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,0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фір (МП,Л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,75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ша аб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6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2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грушею аб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,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61,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85,32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нан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7,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89,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2,92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,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,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,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,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0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5,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13,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57,85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,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,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8,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,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7,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4,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41,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95,46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етвертий ден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650" w:type="pct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1254"/>
        <w:gridCol w:w="1260"/>
        <w:gridCol w:w="835"/>
        <w:gridCol w:w="835"/>
        <w:gridCol w:w="835"/>
        <w:gridCol w:w="835"/>
        <w:gridCol w:w="972"/>
        <w:gridCol w:w="972"/>
        <w:gridCol w:w="1110"/>
        <w:gridCol w:w="1104"/>
      </w:tblGrid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страв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хід на одну порцію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лк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ир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глевод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нергетична цінність (ккал)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НІДАНОК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ець рибний (МП,Л,Г,Я,Р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/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,4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ша вівсян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а (МП,Л,ЗП,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,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28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з морквою, родзинками та сметаною (МП,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/100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/100/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,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,17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као  (МП,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,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ша аб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6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а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грушею аб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,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6,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46,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5,66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нан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5,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5,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5,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3,26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ІД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щ Полтавський з галушками 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,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,77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етаною (МП,Л,Г,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в з курячим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сом (ЗП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/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5,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2,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із свіжих огірків з цибуле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 каркад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,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,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,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5,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4,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87,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9,46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ЧЕРЯ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туший пиріг з курячим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сом (МП,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із свіжих томатів з солодким перц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к яблучно-виноград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,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блуко аб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и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яблуком аб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,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9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7,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7,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49,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ливо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7,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6,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47,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,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,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,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,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2,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8,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82,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64,6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,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,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9,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7,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09,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00,6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тий день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650" w:type="pct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392"/>
        <w:gridCol w:w="1403"/>
        <w:gridCol w:w="835"/>
        <w:gridCol w:w="835"/>
        <w:gridCol w:w="835"/>
        <w:gridCol w:w="834"/>
        <w:gridCol w:w="973"/>
        <w:gridCol w:w="972"/>
        <w:gridCol w:w="1110"/>
        <w:gridCol w:w="1101"/>
      </w:tblGrid>
      <w:tr>
        <w:trPr/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страви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хід на одну порцію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лк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ир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глеводи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нергетична цінність (ккал)</w:t>
            </w:r>
          </w:p>
        </w:tc>
      </w:tr>
      <w:tr>
        <w:trPr/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НІДАНОК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ий сирник 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/108/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/120/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0,57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квою та сметаною (МП,Л,Г,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огурт (МП,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,0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4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1,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69,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1,26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ІД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 гречаний (ЗП,МП,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,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94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ляш із вареної яловичини (МП,Л,Г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/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,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4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гур (ЗП,Г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,0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з капусти, моркви та ябл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/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/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89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от із сухофруктів (суміш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29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блуко аб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и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4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яблуком аб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,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7,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7,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7,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94,21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ливо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,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7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7,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6,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92,61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ЧЕРЯ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рамбл (яйце) (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,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,62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ош по гуцульські з твердим сиром (ЗП,МП,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/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/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,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81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із свіжих огірків з цибуле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9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 (МП,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6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ша аб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6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2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грушею аб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,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,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,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88,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6,5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нан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,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,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6,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4,1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,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,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,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6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0,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86,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22,0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,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,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,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2,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9,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13,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58,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 тижден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день</w:t>
      </w:r>
    </w:p>
    <w:tbl>
      <w:tblPr>
        <w:tblW w:w="4650" w:type="pct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110"/>
        <w:gridCol w:w="1126"/>
        <w:gridCol w:w="835"/>
        <w:gridCol w:w="835"/>
        <w:gridCol w:w="835"/>
        <w:gridCol w:w="835"/>
        <w:gridCol w:w="972"/>
        <w:gridCol w:w="972"/>
        <w:gridCol w:w="1110"/>
        <w:gridCol w:w="1104"/>
      </w:tblGrid>
      <w:tr>
        <w:trPr/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страв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хід на одну порцію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лк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ир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глевод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нергетична цінність (ккал)</w:t>
            </w:r>
          </w:p>
        </w:tc>
      </w:tr>
      <w:tr>
        <w:trPr/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НІДАНОК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кшинник з фруктами та соусом  (ЗП,МП,Л,Г,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/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/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4,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7,84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з сухофруктів (чорнослив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69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морквяно-яблучний з твердим сиром (МП,Л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/55/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/70/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,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,98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к яблучно-виноград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6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ива аб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4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блук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і сливою аб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,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7,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9,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1,51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блук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,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,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6,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7,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0,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3,11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ІД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 болгарський із сметаною (МП,Л,ЗП,Г,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,88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ятина в сметані (МП,Л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/9/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/12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,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,16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ни відварені з овочами (ЗП,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/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/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7,2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з капусти та моркв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,02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ій з лимоні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62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,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,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,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,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1,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96,57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ЧЕРЯ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ячий рулет фарширований вареним яйцем (Г,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/45/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/60/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,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,69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ша пшеничн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а (ЗП,Г,МП,Л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,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,65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із свіжих огірків із цибуле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 (МП,Л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6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ша аб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6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а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2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грушею аб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,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,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1,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7,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45,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9,2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нан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,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8,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7,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3,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6,8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,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,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,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3,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9,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55,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17,31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,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,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,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6,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7,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85,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56,5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ругий день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650" w:type="pct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1251"/>
        <w:gridCol w:w="1126"/>
        <w:gridCol w:w="835"/>
        <w:gridCol w:w="835"/>
        <w:gridCol w:w="835"/>
        <w:gridCol w:w="835"/>
        <w:gridCol w:w="972"/>
        <w:gridCol w:w="972"/>
        <w:gridCol w:w="1110"/>
        <w:gridCol w:w="1104"/>
      </w:tblGrid>
      <w:tr>
        <w:trPr/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страв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хід на одну порцію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лк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ир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глевод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нергетична цінність (ккал)</w:t>
            </w:r>
          </w:p>
        </w:tc>
      </w:tr>
      <w:tr>
        <w:trPr/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НІДАНОК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фле яєчне (МП,Л,Я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/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/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,5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с розсипчастий з орегано (МП,Л,ЗП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,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,3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із свіжих томатів з солодким перце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68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 з каркад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,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8,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63,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8,17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ІД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щ з картоплею та сметаною (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,61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ш-болі в томатному соусі (Я,ЗП,Г,Р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/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,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,56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ша ячн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а (МП,Л,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,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,18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із свіжих огіркі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7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от із сухофруктів (суміш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29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ша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6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2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грушею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,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,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8,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91,63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нан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4,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3,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46,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29,23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ЧЕРЯ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іканка сирна з банан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/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/1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,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,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7,0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сметаною (МП,Л,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з моркви, родзинок та сметани (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/55/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/70/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33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као (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,5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блуко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и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4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яблуком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,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,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,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9,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7,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5,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46,83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ливо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,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,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9,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7,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3,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45,23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,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,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6,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0,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37,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36,63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,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,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3,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3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9,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64,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72,63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ретій ден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650" w:type="pct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251"/>
        <w:gridCol w:w="1403"/>
        <w:gridCol w:w="835"/>
        <w:gridCol w:w="835"/>
        <w:gridCol w:w="835"/>
        <w:gridCol w:w="835"/>
        <w:gridCol w:w="972"/>
        <w:gridCol w:w="972"/>
        <w:gridCol w:w="1110"/>
        <w:gridCol w:w="1104"/>
      </w:tblGrid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страв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хід на одну порцію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лк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ир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глевод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нергетична цінність (ккал)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НІДАНОК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адки курячі (МП,Л,Г,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/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,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,69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ша гречан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а (ЗП,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,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,23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з капусти, моркви та яблу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89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  (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 твердий (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,5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ша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6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2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грушею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,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,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,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5,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95,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25,6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нан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,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,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3,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4,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3,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63,2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ІД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 український з галушками (Г,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/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/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,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,13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в з булгура та свинини (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/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,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,02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із свіжих огірків з цибуле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7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 каркад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блуко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и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4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яблуком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,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,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4,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5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0,54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ливо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,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,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,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4,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49,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8,94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ЧЕРЯ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точок рублений з курятини паровий (МП,Л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/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,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,7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пляне пюре (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63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із свіжих томаті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,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огурт (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,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5,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3,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7,33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,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,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3,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5,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89,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13,47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,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0,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4,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16,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49,47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етвертий день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650" w:type="pct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110"/>
        <w:gridCol w:w="1123"/>
        <w:gridCol w:w="835"/>
        <w:gridCol w:w="835"/>
        <w:gridCol w:w="835"/>
        <w:gridCol w:w="835"/>
        <w:gridCol w:w="972"/>
        <w:gridCol w:w="972"/>
        <w:gridCol w:w="1110"/>
        <w:gridCol w:w="1107"/>
      </w:tblGrid>
      <w:tr>
        <w:trPr/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страв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хід на одну порцію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лк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ир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глеводи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нергетична цінність (ккал)</w:t>
            </w:r>
          </w:p>
        </w:tc>
      </w:tr>
      <w:tr>
        <w:trPr/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НІДАНОК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ніцель рибний натуральний (Я,Г,Р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/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,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,31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скус розсипчастий (МП,Л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,1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з капусти, огірків та кроп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9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к яблучно-виноград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,2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блуко аб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и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4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яблуком аб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,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,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2,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9,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0,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4,4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ливо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,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2,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9,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8,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2,8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ІД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 польовий із сметаною (МП,Л,ЗП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/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/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,09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убці ліниві з курячого м’яса (ЗП,МП,Л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/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,1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із свіжих огіркі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7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ій з лимоні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62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,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5,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9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83,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44,2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ЧЕРЯ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ази з сиру кисломолочного з курагою (МП,Л,Г,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/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/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1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с із яблу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89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з моркви, родзинок та сметани (МП,Л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/55/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/75/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57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 (МП,Л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6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ша аб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6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а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2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грушею аб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,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6,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,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80,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14,66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нан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,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3,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9,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8,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52,26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,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,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,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4,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0,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6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03,29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,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,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,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,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1,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9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39,29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тий день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650" w:type="pct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251"/>
        <w:gridCol w:w="1409"/>
        <w:gridCol w:w="835"/>
        <w:gridCol w:w="835"/>
        <w:gridCol w:w="834"/>
        <w:gridCol w:w="835"/>
        <w:gridCol w:w="973"/>
        <w:gridCol w:w="972"/>
        <w:gridCol w:w="1110"/>
        <w:gridCol w:w="1098"/>
      </w:tblGrid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страви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хід на одну порцію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лк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ир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глевод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нергетична цінність (ккал)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НІДАНОК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ичка куряча (Г,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/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4,35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ша перлова розсипчаста (МП,Л,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,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,93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з капусти та моркв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,02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као (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,5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,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8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,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8,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2,49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ІД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 гороховий з грінками (Л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/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/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,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4,27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туший пиріг з яловичиною (Я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/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3,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2,13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лат із свіжих томатів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от із сухофруктів (суміш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29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ша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6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2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грушею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4,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2,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0,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68,98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нан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,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1,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1,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8,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6,58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ЧЕРЯ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йце відварене ½ (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із свіжих огіркі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,4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ази рисові з овочами (ЗП,Г,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,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,99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фір (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,75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блуко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,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,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,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77,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0,14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,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,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,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,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6,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8,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45,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51,61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,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,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,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,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3,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7,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73,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89,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ижден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ший день </w:t>
      </w:r>
    </w:p>
    <w:tbl>
      <w:tblPr>
        <w:tblW w:w="4650" w:type="pct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392"/>
        <w:gridCol w:w="1403"/>
        <w:gridCol w:w="835"/>
        <w:gridCol w:w="835"/>
        <w:gridCol w:w="835"/>
        <w:gridCol w:w="834"/>
        <w:gridCol w:w="973"/>
        <w:gridCol w:w="972"/>
        <w:gridCol w:w="1110"/>
        <w:gridCol w:w="1101"/>
      </w:tblGrid>
      <w:tr>
        <w:trPr/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страви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хід на одну порцію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лк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ир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глеводи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нергетична цінність (ккал)</w:t>
            </w:r>
          </w:p>
        </w:tc>
      </w:tr>
      <w:tr>
        <w:trPr/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НІДАНОК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йце відварне (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,2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ша янтарна (пшоняна з яблуком) (МП,Л,ЗП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/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/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,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,57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із свіжих томат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,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к яблучно-виноград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,2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ша аб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6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2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грушею аб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,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,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3,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4,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6,06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нан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,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3,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2,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62,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3,66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ІД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-пюре гороховий (МП,Л,ЗП,Г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,8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хохбілі з курки (Г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/45/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/60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,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,9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ни відварені з твердим сиром (МП,Л,ЗП,Г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/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/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,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,16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з капусти, огірків та кроп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,46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 каркад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ива аб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4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блук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і сливою аб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,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,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7,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6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90,49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блук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,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1,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7,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6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992,09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ЧЕРЯ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еники ліниві (МП,Л,Я,Г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/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/1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,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7,0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с із сухофруктів (чорносли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22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з моркви, родзинок та сметани (МП,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/60/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/100/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,17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као (МП,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,5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,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2,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4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3,89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,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,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8,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3,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48,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60,44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,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,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,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,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5,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3,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77,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99,64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ругий день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650" w:type="pct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251"/>
        <w:gridCol w:w="1412"/>
        <w:gridCol w:w="835"/>
        <w:gridCol w:w="834"/>
        <w:gridCol w:w="835"/>
        <w:gridCol w:w="835"/>
        <w:gridCol w:w="973"/>
        <w:gridCol w:w="972"/>
        <w:gridCol w:w="1110"/>
        <w:gridCol w:w="1095"/>
      </w:tblGrid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страви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хід на одну порцію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лк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ир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глевод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нергетична цінність (ккал)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НІДАНОК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лета рибна любительська (МП,Л,Г,Я,Р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/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,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,36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ша кукурудзяна розсипчаста (МП,Л,ЗП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,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,22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з капусти та моркв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,9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фір (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,75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блук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,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,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5,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3,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82,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86,92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ІД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щ по бахмацьки та сметана (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,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,74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фле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сне з овочами (свинина) (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/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,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9,33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ша ячна розсипчаста (МП,Л,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7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з моркви та яблук з твердим сиром (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/54/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/72/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,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,98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от із сухофруктів (суміш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6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,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,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7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5,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8,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58,41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ЧЕРЯ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млет з орегано (Я,Л,Г,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/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/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,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гу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із свіжих огірків з цибуле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 (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6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ша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6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2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грушею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,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5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9,2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нан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7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,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3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6,8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,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,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,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6,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75,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04,53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,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,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,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,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1,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6,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04,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42,13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ретій ден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650" w:type="pct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1251"/>
        <w:gridCol w:w="1263"/>
        <w:gridCol w:w="835"/>
        <w:gridCol w:w="835"/>
        <w:gridCol w:w="835"/>
        <w:gridCol w:w="835"/>
        <w:gridCol w:w="972"/>
        <w:gridCol w:w="972"/>
        <w:gridCol w:w="1110"/>
        <w:gridCol w:w="1104"/>
      </w:tblGrid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страв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хід на одну порцію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лк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ир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глевод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нергетична цінність (ккал)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НІДАНОК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динг сирно-яблучний (МП,Л,Г,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/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/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5,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2,01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з моркви, родзинок та сметани (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/60/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/60/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 твердий (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,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 каркад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,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2,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7,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62,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2,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ІД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 картопляний з макаронними виробами (ЗП,Г,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,18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гу з курятини (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/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,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4,68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з капусти, огірків та кроп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ій з лимоні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6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ша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6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грушею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,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6,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6,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4,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3,27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нан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,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,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3,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6,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2,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0,87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ЧЕРЯ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лета рублена з курятини (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/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,5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ша гречана розсипчаста (ЗП,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,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,2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із свіжих томаті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,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као (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,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ива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блук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і сливою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,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,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,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6,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1,68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блу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,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,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7,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3,28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,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,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,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,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0,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5,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03,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17,4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,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8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4,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32,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56,6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етвертий день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650" w:type="pct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251"/>
        <w:gridCol w:w="1403"/>
        <w:gridCol w:w="835"/>
        <w:gridCol w:w="835"/>
        <w:gridCol w:w="835"/>
        <w:gridCol w:w="835"/>
        <w:gridCol w:w="972"/>
        <w:gridCol w:w="972"/>
        <w:gridCol w:w="1110"/>
        <w:gridCol w:w="1104"/>
      </w:tblGrid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страв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хід на одну порцію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лк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ир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глевод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нергетична цінність (ккал)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НІДАНОК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юфтеля куряча з овочами (МП,Л,Я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/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,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4,03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пляне пюре (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,63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лат із свіжих томатів з солодким перце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2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 (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6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,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,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,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,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,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2,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2,15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ІД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рщ полтавський з галушкам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сметаною (МП,Л,Г,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/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/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,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,77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ець рибний (МП,Л,Г,Я,Р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/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,42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ша ячна розсипчаста (МП,Л,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,07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із свіжих огіркі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45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от із сухофруктів (суміш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29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блуко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4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и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яблуком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,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6,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3,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48,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1,09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ливо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,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6,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2,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49,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2,69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ЧЕРЯ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точок гречаний (МП,Л,Я,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,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,39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с сметанний (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/8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/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99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з моркви, родзинок та сметани (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/55/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/70/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33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к яблучно-виноград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,2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ша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6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2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грушею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,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,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87,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3,51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нан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,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,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7,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8,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5,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1,11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,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,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,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8,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0,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59,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06,75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М ІЗ СВІЖИМИ ФРУКТАМИ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,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,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,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,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4,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88,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45,9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тий день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650" w:type="pct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391"/>
        <w:gridCol w:w="1260"/>
        <w:gridCol w:w="835"/>
        <w:gridCol w:w="835"/>
        <w:gridCol w:w="835"/>
        <w:gridCol w:w="835"/>
        <w:gridCol w:w="972"/>
        <w:gridCol w:w="972"/>
        <w:gridCol w:w="1110"/>
        <w:gridCol w:w="1104"/>
      </w:tblGrid>
      <w:tr>
        <w:trPr/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страв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хід на одну порцію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лк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ир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глевод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нергетична цінність (ккал)</w:t>
            </w:r>
          </w:p>
        </w:tc>
      </w:tr>
      <w:tr>
        <w:trPr/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НІДАНОК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ка по-італійсь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/10/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/12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,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,1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ша пшенична розсипчаста з цибулею (ЗП,Г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,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,8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з капусти та моркв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2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огурт (МП,Л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,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ива аб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блук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сливою аб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,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3,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3,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4,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1,2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блуко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,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3,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3,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6,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2,8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ІД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 український з галушками (Г,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/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,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,1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нник з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сом яловичим (МП,Л,ЗП,Г,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/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,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3,5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із свіжих томат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 (ЗП,Г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ій з лимон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6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2,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8,97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ЧЕРЯ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гетси курячі (Г,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/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,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,9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ртопля запечена скибочками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,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,8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із свіжих огірків з цибуле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 (МП,Л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ша аб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а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грушею аб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,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,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,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,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2,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3,0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нано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,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6,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60,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0,6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,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,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,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4,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7,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83,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14,87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,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,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,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,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1,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6,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12,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52,4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а літерату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Кожевнікова Н.Г. «Харчування дітей в дошкільному закладі» 1961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«Збірник рецептур страв та кулінарних виробів для підприємств загального харчування» 1982 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исляковська В.Г., Васильєва Л.П., Гурвич Т.Б. «Харчування дітей раннього та дошкільного віку» 1983 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Алексєєва А.С., Дружиніна Л.В., Ладодо К.С. «Організація харчування дітей в ДНЗ» 1990 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«Збірник рецептур страв (технологічних карт) для шкільного харчування»  1990 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«Організація харчування дітей у дошкільному навчальному закладі». Видання «Шкільний світ», 2010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Методичний посібник «Організація харчування дітей у дошкільних навчальних закладах» 2014 рі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«Норми харчування у закладах освіти та дитячих закладах оздоровлення та відпочинку» затверджені Постановою КМУ від 24.03.2021 № 30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ітлана Ведміде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995344415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10:00Z</dcterms:created>
  <dc:creator>Comp</dc:creator>
  <dc:description/>
  <cp:keywords/>
  <dc:language>en-US</dc:language>
  <cp:lastModifiedBy>User</cp:lastModifiedBy>
  <cp:lastPrinted>2024-07-23T09:54:00Z</cp:lastPrinted>
  <dcterms:modified xsi:type="dcterms:W3CDTF">2024-07-23T06:54:00Z</dcterms:modified>
  <cp:revision>398</cp:revision>
  <dc:subject/>
  <dc:title/>
</cp:coreProperties>
</file>