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день</w:t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54"/>
        <w:gridCol w:w="1250"/>
        <w:gridCol w:w="699"/>
        <w:gridCol w:w="838"/>
        <w:gridCol w:w="835"/>
        <w:gridCol w:w="835"/>
        <w:gridCol w:w="972"/>
        <w:gridCol w:w="972"/>
        <w:gridCol w:w="1110"/>
        <w:gridCol w:w="1110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 варене (Я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оняна з фруктами (МП,Л,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7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3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2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5,6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3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7,2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по-бахмацькі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8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ф-строганов з вареною яловичиною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 розсипчастий з оре гано (ЗП, 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морквяно-яблуч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 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,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1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47,5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рублена з курятини (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5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розсипчаста (ЗП,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2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груше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5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0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9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3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8,2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7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0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69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33,9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6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82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64,7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3"/>
        <w:gridCol w:w="1146"/>
        <w:gridCol w:w="835"/>
        <w:gridCol w:w="835"/>
        <w:gridCol w:w="835"/>
        <w:gridCol w:w="835"/>
        <w:gridCol w:w="972"/>
        <w:gridCol w:w="973"/>
        <w:gridCol w:w="1109"/>
        <w:gridCol w:w="1081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еля куряча з овочами (МП,Л,Я,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/24/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3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із капусти та морк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5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5,5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з картоплею та сметаною (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6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а паличка з яйцем (Я,Г,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/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3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х з цибулею (ЗП,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,4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4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9,7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7,3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еники ліниві (Я,ЗП,Г,МП,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,0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ябл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6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1,0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7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6,3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1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5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83,9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і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277"/>
        <w:gridCol w:w="835"/>
        <w:gridCol w:w="835"/>
        <w:gridCol w:w="835"/>
        <w:gridCol w:w="835"/>
        <w:gridCol w:w="973"/>
        <w:gridCol w:w="972"/>
        <w:gridCol w:w="1109"/>
        <w:gridCol w:w="109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 курячий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8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24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5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енична розсипчаста з цибулею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8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/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5,8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4,2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гречаний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іцель зі свинини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 тушкована з цибулею та томатом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от із сухофруктів (суміш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6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3,4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етси курячі (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9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3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/127/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8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3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,1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2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0,7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7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8,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и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4"/>
        <w:gridCol w:w="1285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лет (МП,Л,Г,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8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 з твердим сир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4/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/72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9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к яблучно-виноград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1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4,7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9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2,3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-пюре гороховий (ЗП,Г,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8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и картопляні з курячи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«Човники» (Я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,2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3,6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2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1,65ВЕЧЕР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ець рибний (МП,Л,Г,Я,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4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ош по-гуцульські з твердим сиром (ЗП,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8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75/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9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5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9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3,3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6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9,3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420"/>
        <w:gridCol w:w="700"/>
        <w:gridCol w:w="838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іканка сирна з бананом та сметаною (МП,Л,ЗП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70/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/100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,3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ябл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6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2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український (сметана)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ка по-італійські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10/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12/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и відварені з овочами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5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4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7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лотка з рису та овочів (МП,Л,ЗП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/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75/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75/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2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9,7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6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7,3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7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39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50,5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4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4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66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6,5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14"/>
        <w:gridCol w:w="1277"/>
        <w:gridCol w:w="841"/>
        <w:gridCol w:w="835"/>
        <w:gridCol w:w="835"/>
        <w:gridCol w:w="835"/>
        <w:gridCol w:w="972"/>
        <w:gridCol w:w="973"/>
        <w:gridCol w:w="1109"/>
        <w:gridCol w:w="1084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боярська (із пшона з родзинками) (ЗП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/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сухофруктів (чорносли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2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9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,5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селянський з перловою крупо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5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метаною (ЗП,Г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иві голубці з яловичиною (ЗП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,9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 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9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7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8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натуральна панірована в сухарях з філе курячого (Г,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/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0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е пюре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6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8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3,9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7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2,3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2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2,2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7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58,2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288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динг з курятини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кукурудзяна с твердим сиром (МП,Л,З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/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2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5,1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0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7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чернігівський (без сметан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9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еля рибна в сметанно-томатному соусі (МП,Л,Р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1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2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6,1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динг сирно-яблучний (МП,Л,ЗП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/60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1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0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5,7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8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4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8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4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7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3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1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3,0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і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114"/>
        <w:gridCol w:w="1288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 курячий 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18/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24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5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блук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2,3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картопляний з макаронними виробами (МП,Л,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,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гу з курятини 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,6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9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лет з морквою (МП,Л,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кус розсипчастий (ЗП,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3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1,3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1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8,9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3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8,8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1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5,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и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4"/>
        <w:gridCol w:w="1280"/>
        <w:gridCol w:w="835"/>
        <w:gridCol w:w="835"/>
        <w:gridCol w:w="835"/>
        <w:gridCol w:w="835"/>
        <w:gridCol w:w="972"/>
        <w:gridCol w:w="973"/>
        <w:gridCol w:w="1109"/>
        <w:gridCol w:w="108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ець рибний (МП,Л,Г,Я,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вівся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МП,Л,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/55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/7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7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8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5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8,4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Полтавський з галушками 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7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ою (МП,Л,Г,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в з курячи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(ЗП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капусти, моркви та яблу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ир твердий) (МП, 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/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1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7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2,6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уший пиріг з курячи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(МП,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,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3,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0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96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7,3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3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3,3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392"/>
        <w:gridCol w:w="1417"/>
        <w:gridCol w:w="835"/>
        <w:gridCol w:w="835"/>
        <w:gridCol w:w="835"/>
        <w:gridCol w:w="835"/>
        <w:gridCol w:w="972"/>
        <w:gridCol w:w="973"/>
        <w:gridCol w:w="1109"/>
        <w:gridCol w:w="1087"/>
      </w:tblGrid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сирник 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/108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/12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5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ою та сметаною (МП,Л,Г,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0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6,2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гречаний (ЗП,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ляш із вареної яловичини (МП,Л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9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,3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7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9,7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амбл (яйце) (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6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ош по гуцульські з твердим сиром (ЗП,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8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2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5,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1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3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2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3,3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8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9,3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0"/>
        <w:gridCol w:w="1146"/>
        <w:gridCol w:w="835"/>
        <w:gridCol w:w="835"/>
        <w:gridCol w:w="835"/>
        <w:gridCol w:w="835"/>
        <w:gridCol w:w="972"/>
        <w:gridCol w:w="973"/>
        <w:gridCol w:w="1109"/>
        <w:gridCol w:w="1084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шинник з фруктами та соусом  (ЗП,МП,Л,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,8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сухофруктів (чорнослив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 з твердим сиром (МП, 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5/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/70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9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9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1,5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0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3,1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болгарський із сметаною (МП,Л,ЗП,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8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ятина в сметані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9/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1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1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и відварені з овочами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1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5,5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ячий рулет фарширований вареним яйцем (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45/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/60/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енич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ЗП,Г,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/8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7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3,5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6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1,1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8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0,6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7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9,8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51"/>
        <w:gridCol w:w="1146"/>
        <w:gridCol w:w="835"/>
        <w:gridCol w:w="835"/>
        <w:gridCol w:w="835"/>
        <w:gridCol w:w="835"/>
        <w:gridCol w:w="972"/>
        <w:gridCol w:w="973"/>
        <w:gridCol w:w="1109"/>
        <w:gridCol w:w="1084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фле яєчне (МП,Л,Я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 розсипчастий з орегано (МП,Л,З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, моркви та ябл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з карк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3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1,3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з картоплею та сметаною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6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ш-болі в томатному соусі (Я,ЗП,Г,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5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1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4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5,5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3,1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іканка сирна з 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/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метаною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55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/7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5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6,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5,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2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3,69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7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9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9,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і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23"/>
        <w:gridCol w:w="835"/>
        <w:gridCol w:w="835"/>
        <w:gridCol w:w="835"/>
        <w:gridCol w:w="835"/>
        <w:gridCol w:w="972"/>
        <w:gridCol w:w="973"/>
        <w:gridCol w:w="1109"/>
        <w:gridCol w:w="1084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адки курячі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а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2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/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6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2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4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0,0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український з галушками (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в з булгура та свинини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3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8,8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7,2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точок рублений з курятини паровий (МП,Л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е пюре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6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8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3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7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2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4,8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0,7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110"/>
        <w:gridCol w:w="1151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іцель рибний натуральний (Я,Г,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/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3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скус розсипчастий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8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9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1,1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8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9,5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польовий із сметаною (МП,Л,З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0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ці ліниві з курячого м’яса (ЗП,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,1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4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7,0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и з сиру кисломолочного з курагою (МП,Л,Г,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/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яблу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 з твердим сиром (МП, 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5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/75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9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0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5,0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8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2,6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4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3,2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1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9,2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28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чка куряча (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/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3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ерлов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9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ш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1,7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гороховий з грінками (Л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2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уший пиріг з яловичиною (Я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,1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5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9,9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 відварене ½ (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5/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и рисові з овочами (ЗП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,9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0,9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2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день </w:t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392"/>
        <w:gridCol w:w="1425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 відварне (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нтарна (пшоняна з яблуком) (МП,Л,З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5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ою та моркво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7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5,2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5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2,8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-пюре гороховий (МП,Л,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8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хохбілі з курки (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/4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/6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и відварені з твердим сиром (МП,Л,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1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9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5,8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1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7,4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еники ліниві (МП,Л,Я,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із сухофруктів (чорносли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2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,8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5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55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4,9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3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8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4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4,1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ругий день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ж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28"/>
        <w:gridCol w:w="835"/>
        <w:gridCol w:w="835"/>
        <w:gridCol w:w="835"/>
        <w:gridCol w:w="835"/>
        <w:gridCol w:w="972"/>
        <w:gridCol w:w="973"/>
        <w:gridCol w:w="1109"/>
        <w:gridCol w:w="1079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рибна любительська (МП,Л,Г,Я,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/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3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кукурудзяна розсипчаста (МП,Л,З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2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/100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1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фір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6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0,1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по бахмацьки та сметана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фл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не з овочами (свинина) (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/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3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6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8,0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лет з орегано (Я,Л,Г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/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у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/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6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9,3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8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9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7,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ій ден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1"/>
        <w:gridCol w:w="1283"/>
        <w:gridCol w:w="835"/>
        <w:gridCol w:w="835"/>
        <w:gridCol w:w="835"/>
        <w:gridCol w:w="835"/>
        <w:gridCol w:w="972"/>
        <w:gridCol w:w="973"/>
        <w:gridCol w:w="1109"/>
        <w:gridCol w:w="108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динг сирно-яблучний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ат з моркви, родзинок та смета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6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твердий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 карка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2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2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картопляний з макаронними виробами (ЗП,Г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1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гу з курятини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/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6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6,3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3,9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ета рублена з курятини (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5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гречана розсипчаста (ЗП,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2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ка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і сливо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3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7,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4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9,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7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6,5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5,7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твер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51"/>
        <w:gridCol w:w="1426"/>
        <w:gridCol w:w="835"/>
        <w:gridCol w:w="835"/>
        <w:gridCol w:w="835"/>
        <w:gridCol w:w="835"/>
        <w:gridCol w:w="972"/>
        <w:gridCol w:w="973"/>
        <w:gridCol w:w="1109"/>
        <w:gridCol w:w="1081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фтеля куряча з овочами (МП,Л,Я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0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не пюре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6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/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6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7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7,6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щ полтавський з галушк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метаною (МП,Л,Г,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7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ець рибний (МП,Л,Г,Я,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4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ячна розсипчаста (МП,Л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т із сухофруктів (сумі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2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яблуком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8,6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ив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5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0,2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точок гречаний (МП,Л,Я,ЗП,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3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с сметанний (МП,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/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/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9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5/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/70/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к яблучно-виноград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7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3,5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5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1,1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7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89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49,77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М ІЗ СВІЖИМИ ФРУКТАМИ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9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8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88,9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ий ден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50" w:type="pct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91"/>
        <w:gridCol w:w="1277"/>
        <w:gridCol w:w="835"/>
        <w:gridCol w:w="835"/>
        <w:gridCol w:w="835"/>
        <w:gridCol w:w="835"/>
        <w:gridCol w:w="972"/>
        <w:gridCol w:w="973"/>
        <w:gridCol w:w="1109"/>
        <w:gridCol w:w="1087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рав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ід на одну порці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глевод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етична цінність (ккал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НІДАНО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ка по-італійсь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/10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/12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1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а пшенична розсипчаста з цибулею (ЗП,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8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капусти та моркв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2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(ЗП,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огурт (МП,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ва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сливою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4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блук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6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2,8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ІД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 український з галушками (Г,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1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ик 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ом яловичим (МП,Л,ЗП,Г,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морквяно-яблуч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/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цільнозерновий  (ЗП,Г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6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й з лимон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6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0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7,7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ЕРЯ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етси курячі (Г,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/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9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опля запечена скибочка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8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 з моркви, родзинок та сметани (МП, 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/40/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/50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(МП,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а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 грушею аб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5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,5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нан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3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9,1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0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60,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ІЗ СВІЖИМИ ФРУКТАМ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4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9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99,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а лі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ожевнікова Н.Г. «Харчування дітей в дошкільному закладі» 1961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«Збірник рецептур страв та кулінарних виробів для підприємств загального харчування» 1982 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исляковська В.Г., Васильєва Л.П., Гурвич Т.Б. «Харчування дітей раннього та дошкільного віку» 1983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лексєєва А.С., Дружиніна Л.В., Ладодо К.С. «Організація харчування дітей в ДНЗ» 199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«Збірник рецептур страв (технологічних карт) для шкільного харчування»  199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«Організація харчування дітей у дошкільному навчальному закладі». Видання «Шкільний світ», 2010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одичний посібник «Організація харчування дітей у дошкільних навчальних закладах» 2014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«Норми харчування у закладах освіти та дитячих закладах оздоровлення та відпочинку» затверджені Постановою КМУ від 24.03.2021 № 3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ана Ведмід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95344415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0:00Z</dcterms:created>
  <dc:creator>Comp</dc:creator>
  <dc:description/>
  <cp:keywords/>
  <dc:language>en-US</dc:language>
  <cp:lastModifiedBy>User</cp:lastModifiedBy>
  <cp:lastPrinted>2024-11-29T11:57:00Z</cp:lastPrinted>
  <dcterms:modified xsi:type="dcterms:W3CDTF">2024-11-29T09:58:00Z</dcterms:modified>
  <cp:revision>439</cp:revision>
  <dc:subject/>
  <dc:title/>
</cp:coreProperties>
</file>