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Додаток №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до Плану роботи СЗДО № 20 «Посмішк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на 2025/2026 навчальний рі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заходів щодо зміцнення здоров'я дітей на 2025/2026 н.р.</w:t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2835"/>
        <w:gridCol w:w="3544"/>
      </w:tblGrid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од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</w:t>
              <w:br/>
              <w:t>виконання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</w:t>
            </w:r>
          </w:p>
        </w:tc>
      </w:tr>
      <w:tr>
        <w:trPr/>
        <w:tc>
          <w:tcPr>
            <w:tcW w:w="14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безпечення здорового способу життя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умов для оптимальної адаптації дітей у закладі освіт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ател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,</w:t>
              <w:br/>
              <w:t>прак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ч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сихоло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вихователі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ітке дотримання режиму дн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ател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,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і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ювання фізичних навантажень на дітей із урахуванням індивідуальних та вікових особливосте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ател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,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і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позитивного психологічного мікроклімату в групах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ий психолог,в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а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римання температурного режиму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ователі</w:t>
            </w:r>
          </w:p>
        </w:tc>
      </w:tr>
      <w:tr>
        <w:trPr/>
        <w:tc>
          <w:tcPr>
            <w:tcW w:w="14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ізація рухового режиму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кова гімнасти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денно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ователі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тя з фізкультур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гід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</w:t>
              <w:br/>
              <w:t>розкладом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ователі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культура на свіжому повітрі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денно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ователі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хливі ігри гімнастика пробудженн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денно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ователі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культурні хвилинки та фізкультурні пауз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денно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ователі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 гімнасти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денно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ователі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чі хвилинк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денно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ователі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ристання спортивно – фізкультурного комплексу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денно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ователі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іторинг фізичної підготовленості діте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денно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ователі</w:t>
            </w:r>
          </w:p>
        </w:tc>
      </w:tr>
      <w:tr>
        <w:trPr/>
        <w:tc>
          <w:tcPr>
            <w:tcW w:w="14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ілактика захворюваності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ітотерапії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скання горла трав янистими настоями під час епідемій;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–5раз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рік</w:t>
              <w:br/>
              <w:t>протяго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тижнів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,</w:t>
              <w:br/>
              <w:t>вихователі,</w:t>
              <w:br/>
              <w:t>помічники вихователів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мінотерапія</w:t>
              <w:br/>
              <w:t>Вживанн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нику та цибулі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тинів (морквяно-яблучних);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,кухарі,</w:t>
              <w:br/>
              <w:t>вихователі,</w:t>
              <w:br/>
              <w:t>помічники</w:t>
              <w:br/>
              <w:t>вихователів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ароматерапії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никові кулон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ристання аромамасел чайного дерева, мандарину,евкаліпту, кедра та аромакомпозиції „Солодкий сон”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ічі на рік, щоденно</w:t>
              <w:br/>
              <w:t>3 тижні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,медсестра,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ователі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ртування з урахуванням стану здоров</w:t>
            </w:r>
            <w:r>
              <w:rPr>
                <w:rFonts w:cs="Microsoft New Tai Lue" w:ascii="Microsoft New Tai Lue" w:hAnsi="Microsoft New Tai Lue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дітей:</w:t>
              <w:br/>
              <w:t>-прогулянки на свіжому повітрі</w:t>
              <w:br/>
              <w:t>-умивання обличчя та полоскання ротової порожнини після 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дою кімнатної температур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перебування в групі в полегшеному одязі</w:t>
              <w:br/>
              <w:t xml:space="preserve">- ходіння по доріжц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ров</w:t>
            </w:r>
            <w:r>
              <w:rPr>
                <w:rFonts w:cs="Microsoft New Tai Lue" w:ascii="Microsoft New Tai Lue" w:hAnsi="Microsoft New Tai Lue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сля денного сну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денно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ователі,</w:t>
              <w:br/>
              <w:t>помічники</w:t>
              <w:br/>
              <w:t>вихователів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профілактичні заход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браційно – дихальний розви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масаж різних частин тіла без предметів і з використанням різноманітних засобів (щіточок, мочалок, каштанового намиста тощо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"Доріжці здоров я"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денно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ователі,</w:t>
              <w:br/>
              <w:t>помічники</w:t>
              <w:br/>
              <w:t>вихователів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рона психічного здоров я діте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гімнасти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ічі на тиждень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ий</w:t>
              <w:br/>
              <w:t>психолог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ри – медитації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ий психолог,</w:t>
              <w:br/>
              <w:t>вихователі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ри – емпатії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ий психолог, 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хова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оро -, музико-і звукотерапі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ий психолог, вихователі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очна терапі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ий психолог, 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хова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</w:t>
            </w:r>
          </w:p>
        </w:tc>
      </w:tr>
      <w:tr>
        <w:trPr/>
        <w:tc>
          <w:tcPr>
            <w:tcW w:w="14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ікувально – оздоровча робота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ляд діте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топе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на;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ЛФ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</w:t>
              <w:br/>
              <w:t>року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 ЛФК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цування приміщень груп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іод епідемі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м.виховател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Microsoft New Tai L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27:11Z</dcterms:created>
  <dc:creator>User</dc:creator>
  <dc:description/>
  <dc:language>en-US</dc:language>
  <cp:lastModifiedBy>User</cp:lastModifiedBy>
  <dcterms:modified xsi:type="dcterms:W3CDTF">2025-09-08T11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47BA3BFCD42A2BA24C067284718F4_12</vt:lpwstr>
  </property>
  <property fmtid="{D5CDD505-2E9C-101B-9397-08002B2CF9AE}" pid="3" name="KSOProductBuildVer">
    <vt:lpwstr>1049-12.2.0.21931</vt:lpwstr>
  </property>
</Properties>
</file>